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ascii="宋体;SimSun" w:hAnsi="宋体;SimSun" w:cs="方正黑体_GBK" w:eastAsia="方正黑体_GBK"/>
          <w:sz w:val="30"/>
          <w:szCs w:val="30"/>
        </w:rPr>
        <w:t>附</w:t>
      </w:r>
      <w:r>
        <w:rPr>
          <w:rFonts w:eastAsia="方正黑体_GBK" w:cs="方正黑体_GBK" w:ascii="宋体;SimSun" w:hAnsi="宋体;SimSun"/>
          <w:sz w:val="30"/>
          <w:szCs w:val="30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0" t="0" r="0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0" t="0" r="0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8130</wp:posOffset>
                </wp:positionH>
                <wp:positionV relativeFrom="paragraph">
                  <wp:posOffset>3873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9pt;margin-top:3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0" t="0" r="0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880</wp:posOffset>
                </wp:positionH>
                <wp:positionV relativeFrom="paragraph">
                  <wp:posOffset>38290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4pt;margin-top:30.1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0" t="0" r="0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1515</wp:posOffset>
                </wp:positionH>
                <wp:positionV relativeFrom="paragraph">
                  <wp:posOffset>65786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45pt;margin-top:51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个工作日内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出具政府信息公开申请补正告知书（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21"/>
                        </w:rPr>
                        <w:t>7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个工作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635" r="5080" b="635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0" t="0" r="0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0" t="0" r="0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1125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.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个工作日内回复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21"/>
                        </w:rPr>
                        <w:t>15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个工作日内回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按期补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0" r="0" b="0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730</wp:posOffset>
                </wp:positionH>
                <wp:positionV relativeFrom="paragraph">
                  <wp:posOffset>24765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9pt;margin-top:19.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21"/>
                        </w:rPr>
                        <w:t>20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21"/>
                        </w:rPr>
                        <w:t>20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0" t="0" r="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635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个工作日内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出具延期答复告知书（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21"/>
                        </w:rPr>
                        <w:t>20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个工作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6585</wp:posOffset>
                </wp:positionH>
                <wp:positionV relativeFrom="paragraph">
                  <wp:posOffset>25209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55pt;margin-top:1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0" t="0" r="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0" t="0" r="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cp:keywords/>
  <dc:language>en-US</dc:language>
  <cp:lastModifiedBy>元江公安局</cp:lastModifiedBy>
  <cp:lastPrinted>2021-05-31T09:24:00Z</cp:lastPrinted>
  <dcterms:modified xsi:type="dcterms:W3CDTF">2024-04-09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