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医疗保障局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历年欠拨中央财政医疗服务与保障服务能力提升补助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-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中央财政医疗服务与保障服务能力提升补助资金下达文件，包括：《玉溪市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玉溪市医疗保障局关于下达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第二批中央医疗服务与保障能力提升补助资金（医疗保障服务能力提升部分）的通知、《玉溪市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玉溪市医疗保障局关于提前下达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中央财政医疗服务与保障能力提升补助资金（医疗保障服务能力提升部分）预算的通知》、《玉溪市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玉溪市医疗保障局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于下达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第二批医疗服务与保障能力提升补助资金（医疗保障服务能力建设部分）预算的通知》、《玉溪市财政局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玉溪市医疗保障局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于提前下达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中央财政医疗服务与保障能力提升补助资金（医疗保障服务能力建设部分）预算的通知》、《玉财社〔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玉溪市财政局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玉溪市医疗保障局关于下达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中央财政医疗服务与保障能力提升补助资金（医疗保障服务能力建设部分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预算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三、项目实施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江哈尼族彝族傣族自治县医疗保障局（本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底，共欠拨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-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中央财政医疗服务与保障服务能力提升补助资金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61402.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其中：挂接在元江县医疗保障局的资金为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2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该资金将用于审核业务外包、宣传资料制作、差旅费等，保障我单位服务和保障能力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五、项目实施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楷体_GBK"/>
          <w:sz w:val="32"/>
          <w:szCs w:val="32"/>
        </w:rPr>
        <w:t>学习培训，提升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方正楷体_GBK"/>
          <w:sz w:val="32"/>
          <w:szCs w:val="32"/>
        </w:rPr>
        <w:t>综合监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聘请法律顾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加提高医保经办人员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开办一期学习培训，资金预计</w:t>
      </w:r>
      <w:r>
        <w:rPr>
          <w:rFonts w:eastAsia="方正楷体_GBK" w:cs="Times New Roman"/>
          <w:sz w:val="32"/>
          <w:szCs w:val="32"/>
          <w:lang w:val="en-US" w:eastAsia="zh-CN"/>
        </w:rPr>
        <w:t>30000.00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聘请法律顾问，资金预计</w:t>
      </w:r>
      <w:r>
        <w:rPr>
          <w:rFonts w:eastAsia="方正楷体_GBK" w:cs="Times New Roman"/>
          <w:sz w:val="32"/>
          <w:szCs w:val="32"/>
          <w:lang w:val="en-US" w:eastAsia="zh-CN"/>
        </w:rPr>
        <w:t>10000.00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积极参与上级组织的能力提升培训，差旅费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资金预</w:t>
      </w:r>
      <w:r>
        <w:rPr>
          <w:rFonts w:eastAsia="方正楷体_GBK" w:cs="Times New Roman"/>
          <w:sz w:val="32"/>
          <w:szCs w:val="32"/>
          <w:lang w:val="en-US" w:eastAsia="zh-CN"/>
        </w:rPr>
        <w:t>22000.00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项目实施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预计</w:t>
      </w:r>
      <w:r>
        <w:rPr>
          <w:rFonts w:eastAsia="方正楷体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开展一期</w:t>
      </w:r>
      <w:r>
        <w:rPr>
          <w:rFonts w:ascii="Times New Roman" w:hAnsi="Times New Roman" w:cs="Times New Roman" w:eastAsia="方正楷体_GBK"/>
          <w:sz w:val="32"/>
          <w:szCs w:val="32"/>
        </w:rPr>
        <w:t>学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年预计聘请法律顾问，预计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月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职工参与上级组织的能力提升培训，全年有需要时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项目实施成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医疗保障局开展、参加培训，提高经办人员技能和素质，推进工作进度、加强对乡镇、两定机构的指导；元江县医疗保障局聘请法律顾问，确保各项工作开展得合理、合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方正小标宋_GBK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张秀仙</cp:lastModifiedBy>
  <cp:lastPrinted>2020-02-04T00:13:00Z</cp:lastPrinted>
  <dcterms:modified xsi:type="dcterms:W3CDTF">2025-02-10T08:15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