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" w:hAnsi="Times New Roman" w:eastAsia="仿宋_GB2312" w:cs="Times New Roman"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cs="Times New Roman" w:eastAsia="方正小标宋_GBK"/>
          <w:b w:val="false"/>
          <w:bCs w:val="false"/>
          <w:sz w:val="44"/>
          <w:szCs w:val="44"/>
          <w:lang w:val="en-US" w:eastAsia="zh-CN"/>
        </w:rPr>
        <w:t>因远镇人民政府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14"/>
          <w:sz w:val="44"/>
          <w:szCs w:val="44"/>
          <w:lang w:val="en-US" w:eastAsia="zh-CN"/>
        </w:rPr>
        <w:t>预算重点领域财政项目文本公开</w:t>
      </w:r>
    </w:p>
    <w:p>
      <w:pPr>
        <w:pStyle w:val="Normal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false"/>
        <w:spacing w:lineRule="exact" w:line="596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1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b/>
          <w:bCs/>
          <w:color w:val="000000"/>
          <w:spacing w:val="14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Heading2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pacing w:lineRule="exact" w:line="596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因远镇大小班碧社会维稳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元江县第十四届人民政府第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次常务会议纪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eastAsia="zh-CN"/>
        </w:rPr>
        <w:t>元江哈尼族彝族傣族自治县因远镇人民政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四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江镍矿开发是我县实施“工业强县”战略重中之重的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是我县实现经济跨越发展的重点项目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是落实第一要务的重要措施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符合全县人民的根本利益。县委、县政府坚持把镍矿开发作为全县最大的政治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作为实施工业强县战略的核心内容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由于目前开发的镍矿地处大小班碧集体土地范围内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为维护元江镍矿正常生产秩序及企业和群众的合法权益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让资源开发受益于周边群众，加快推进社会主义新农村建设</w:t>
      </w:r>
      <w:r>
        <w:rPr>
          <w:rFonts w:eastAsia="方正仿宋_GBK" w:cs="方正仿宋_GBK" w:ascii="方正仿宋_GBK" w:hAnsi="方正仿宋_GBK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会议同意县财政每年安排大、小班碧公益事业建设专项补助资金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其中大班碧村民小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5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元、小班碧村民小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00.00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为维护元江镍矿正常生产秩序及企业和群众的合法权益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让资源开发受益于周边群众，加快推进社会主义新农村建设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会议同意县财政每年安排大、小班碧公益事业建设专项补助资金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其中大班碧村民小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50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元、小班碧村民小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六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eastAsia="zh-CN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县财政每年安排大、小班碧公益事业建设专项补助资金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其中大班碧村民小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350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元、小班碧村民小组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15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  <w:t>000.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绩效指标：数量指标，获补人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人，获补户数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2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户，获补组数＝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组；质量指标，获补对象准确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兑现准确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补助社会化发放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时效指标，发放及时率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1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；成本指标，补助金额＝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5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Times New Roman"/>
          <w:i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,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元；经济效益指标，带动人均增收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明显增收，社会效益指标，生活状况改善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明显改善，生产生活能力提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明显提高；生态效益指标，植被恢复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，可持续影响指标，资源开发受益年限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年；服务对象满意度指标，受益对象满意度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≥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98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.00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八、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96"/>
        <w:ind w:left="0" w:firstLine="640"/>
        <w:textAlignment w:val="baseline"/>
        <w:rPr/>
      </w:pP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为维护元江镍矿正常生产及群众的合法权益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让资源开发受益于周边群众</w:t>
      </w:r>
      <w:r>
        <w:rPr>
          <w:rFonts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使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元江县因远镇安定</w:t>
      </w:r>
      <w:r>
        <w:rPr>
          <w:rFonts w:ascii="方正仿宋_GBK" w:hAnsi="方正仿宋_GBK" w:cs="方正仿宋_GBK" w:eastAsia="方正仿宋_GBK"/>
          <w:b w:val="false"/>
          <w:bCs w:val="false"/>
          <w:kern w:val="0"/>
          <w:sz w:val="32"/>
          <w:szCs w:val="32"/>
          <w:lang w:val="en-US" w:eastAsia="zh-CN"/>
        </w:rPr>
        <w:t>社区大、小班碧矿山植被恢复，社会维稳资金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jc w:val="center"/>
      <w:outlineLvl w:val="1"/>
    </w:pPr>
    <w:rPr>
      <w:rFonts w:ascii="宋体" w:hAnsi="宋体" w:eastAsia="楷体_GB2312" w:cs="宋体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刘子源</cp:lastModifiedBy>
  <cp:lastPrinted>2020-02-04T00:13:00Z</cp:lastPrinted>
  <dcterms:modified xsi:type="dcterms:W3CDTF">2025-02-28T08:20:49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0EB5C014D4F7BB77B2AFDC31220E3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