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Times New Roman" w:hAnsi="Times New Roman" w:eastAsia="仿宋_GB2312" w:cs="Times New Roman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_GBK"/>
          <w:b w:val="false"/>
          <w:bCs w:val="false"/>
          <w:sz w:val="44"/>
          <w:szCs w:val="44"/>
          <w:lang w:val="en-US" w:eastAsia="zh-CN"/>
        </w:rPr>
        <w:t>因远镇人民政府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因远镇政府死亡一次性抚恤金及丧葬费专项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民发〔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9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号：抚恤丧葬费发放有关问题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实施单位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元江哈尼族彝族傣族自治县因远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通过发放离退休人员死亡一次性抚恤金及丧葬费，保障好机关事业单位工作人员利益，按规定落实干部职工各项待遇，缓解抚恤对象的经济困难，解决机关工作人员的后顾之忧，进一步维护社会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通过发放因远镇人民政府离退休人员张秉盈、杨贤、姜正黑等三人死亡一次性抚恤金及丧葬费，保障好机关事业单位工作人员利益，按规定落实各项待遇，缓解抚恤对象的经济困难，解决机关工作人员的后顾之忧，进一步维护社会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张秉盈死亡一次性抚恤金及丧葬费为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8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,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938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元，杨贤死亡一次性抚恤金及丧葬费为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23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,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026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元、姜正黑死亡一次性抚恤金及丧葬费为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20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,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8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绩效指标：数量指标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补助人数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=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人；质量指标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死亡抚恤金足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≥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.0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资料审核规范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≥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.0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；时效指标，发放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≥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.0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发放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及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≥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.0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；成本指标，补助金额＝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52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,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44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元；社会效益指标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保障待遇、维护稳定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=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长期稳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；可持续影响指标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财政资金补助长效机制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=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持续影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；服务对象满意度指标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发放家属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满意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≥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.0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通过发放离退休人员死亡一次性抚恤金及丧葬费，保障好机关事业单位工作人员利益，按规定落实干部职工各项待遇，缓解抚恤对象的经济困难，解决机关工作人员的后顾之忧，进一步维护社会稳定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刘子源</cp:lastModifiedBy>
  <cp:lastPrinted>2020-02-04T00:13:00Z</cp:lastPrinted>
  <dcterms:modified xsi:type="dcterms:W3CDTF">2025-02-28T08:23:0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EB5C014D4F7BB77B2AFDC31220E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