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元江哈尼族彝族傣族自治县人民医院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欠拨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医疗服务与保障能力提升（公立医院综合改革）中央预算补助资金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国务院办公厅关于建立现代医院管理制度的指导意见》（国办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〕年</w:t>
      </w:r>
      <w:r>
        <w:rPr>
          <w:rFonts w:eastAsia="方正仿宋_GBK" w:cs="Times New Roman"/>
          <w:sz w:val="32"/>
          <w:szCs w:val="32"/>
        </w:rPr>
        <w:t>67</w:t>
      </w:r>
      <w:r>
        <w:rPr>
          <w:rFonts w:ascii="Times New Roman" w:hAnsi="Times New Roman" w:cs="Times New Roman" w:eastAsia="方正仿宋_GBK"/>
          <w:sz w:val="32"/>
          <w:szCs w:val="32"/>
        </w:rPr>
        <w:t>号和《云南省人民政府办公厅关于建立现代医院管理制度的实施意见》（云政办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文件）要求，以习近平新时代中国特色社会主义思想为指导，全面贯彻党的二十大精神，深入贯彻习近平总书记关于卫生健康工作重要论述，围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般的病在市县解决，头疼脑热等小病在乡镇村里解决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针对元江县县域外就诊比例高、县级公立医院综合服务能力不足、基层医疗服务能力发展不平衡、医防融合不够深入等问题，以元江县人民医院、元江县中医医院临床专科能力建设为龙头，突出乡镇卫生院特色科室建设，优化整合全县村卫生室布局，将慢性病管理与服务融入县乡村医疗服务能力提升建设全过程，构建系统、整合、连续性的医疗卫生服务模式，实现县域医疗卫生综合服务能力全面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江哈尼族彝族傣族自治县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欠拨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医疗服务与保障能力提升（公立医院综合改革）中央预算补助资金项目</w:t>
      </w:r>
      <w:r>
        <w:rPr>
          <w:rFonts w:eastAsia="方正仿宋_GBK" w:cs="Times New Roman"/>
          <w:sz w:val="32"/>
          <w:szCs w:val="32"/>
          <w:lang w:val="en-US" w:eastAsia="zh-CN"/>
        </w:rPr>
        <w:t>11,282,7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为中央补助资金，主要用于县紧密型医共体内流程改造、人才培养、设备购置等支出，旨在提升县域内医共体服务能力，为群众提供良好优质的医疗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到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底，建成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市级重点专科（县人民医院消化内科）；完成县人民医院科研教学楼建设及流程改造；完成县妇幼保健院儿童口腔科建设；建成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临床服务中心（肿瘤防治中心、慢病管理中心、微创介入中心、重症监护中心）；</w:t>
      </w:r>
      <w:r>
        <w:rPr>
          <w:rFonts w:eastAsia="方正仿宋_GBK" w:cs="Times New Roman"/>
          <w:sz w:val="32"/>
          <w:szCs w:val="32"/>
          <w:lang w:val="en-US" w:eastAsia="zh-CN"/>
        </w:rPr>
        <w:t>100.0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镇卫生院达到国家基本标准，</w:t>
      </w:r>
      <w:r>
        <w:rPr>
          <w:rFonts w:eastAsia="方正仿宋_GBK" w:cs="Times New Roman"/>
          <w:sz w:val="32"/>
          <w:szCs w:val="32"/>
          <w:lang w:val="en-US" w:eastAsia="zh-CN"/>
        </w:rPr>
        <w:t>50.0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镇中心卫生院达到国家推荐标准；完成乡镇卫生院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特色科室建设（甘庄中心卫生院、曼来镇中心卫生院、龙潭乡卫生院建设儿科、妇产科，那诺乡卫生院、咪哩乡卫生院、羊街乡卫生院、洼垤乡卫生院建设内科、儿科、妇产科）；新建村卫生室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（甘庄它克卫生室、羊街党舵伙蒲卫生室）；提升改造村卫生室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（因远卡腊村卫生室）；建设村卫生室健康小屋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项目年度预算金额为</w:t>
      </w:r>
      <w:r>
        <w:rPr>
          <w:rFonts w:eastAsia="方正仿宋_GBK" w:cs="Times New Roman"/>
          <w:sz w:val="32"/>
          <w:szCs w:val="32"/>
          <w:lang w:val="en-US" w:eastAsia="zh-CN"/>
        </w:rPr>
        <w:t>60,759,6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其中：上级下达资金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本级财政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本单位自筹资金</w:t>
      </w:r>
      <w:r>
        <w:rPr>
          <w:rFonts w:eastAsia="方正仿宋_GBK" w:cs="Times New Roman"/>
          <w:sz w:val="32"/>
          <w:szCs w:val="32"/>
          <w:lang w:val="en-US" w:eastAsia="zh-CN"/>
        </w:rPr>
        <w:t>60,759,6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欠拨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医疗服务与保障能力提升（公立医院综合改革）中央预算补助资金项目的计划实施时间为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对拟采购资产设备、流程改造进行招投标具体工作的准备与实施，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开始对相应工作开展安装与验收，同时相关人才培训进修工作也相应开展，预计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前完成对实施方案计划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际支付时间根据具体设备资产安装验收时间为准，设备完工验收后，厂家提起付款申请，一般按照时间间隔分三次付款，主要资金支出时间预计为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项目的实施，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能有效改善本县域内医疗卫生服务能力，对周边群众的医疗保障有着质的提升；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医疗服务能力的提升必定带动医疗收入的增长，医疗收入的增长又能带动业务水平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1361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;楷体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搭戏</cp:lastModifiedBy>
  <cp:lastPrinted>2020-02-04T00:13:00Z</cp:lastPrinted>
  <dcterms:modified xsi:type="dcterms:W3CDTF">2025-02-19T07:24:2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02585D60A4516AD4B58A9FC8C03BA_13</vt:lpwstr>
  </property>
  <property fmtid="{D5CDD505-2E9C-101B-9397-08002B2CF9AE}" pid="3" name="KSOProductBuildVer">
    <vt:lpwstr>2052-12.1.0.17145</vt:lpwstr>
  </property>
  <property fmtid="{D5CDD505-2E9C-101B-9397-08002B2CF9AE}" pid="4" name="KSOTemplateDocerSaveRecord">
    <vt:lpwstr>eyJoZGlkIjoiYzlkNTQ5Nzk1YjU0ODJhZTAwNDI1NmE2MjhkZjc2MzUiLCJ1c2VySWQiOiI1MzA4ODY2NzUifQ==</vt:lpwstr>
  </property>
  <property fmtid="{D5CDD505-2E9C-101B-9397-08002B2CF9AE}" pid="5" name="commondata">
    <vt:lpwstr>commondata</vt:lpwstr>
  </property>
</Properties>
</file>