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元江哈尼族彝族傣族自治县人民医院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认真按照国家和省年度工作要点，以推进健康玉溪建设为主线，以抓落实为主旋律，加快建立基本发展，全面提升卫生计生治理能力；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立完善分级分诊制度，强化基层医疗服务能力建设提升，加快推进信息化建设，以医联体建设、家庭医生签约服务为立足点，逐步规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基层首诊、双向转诊、急慢分治、上下联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医疗服务模式，形成科学有序的就医格局，切实降低群众的看病就医困难及医药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哈尼族彝族傣族自治县人民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哈尼族彝族傣族自治县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采购项目预算资金</w:t>
      </w:r>
      <w:r>
        <w:rPr>
          <w:rFonts w:eastAsia="方正仿宋_GBK" w:cs="Times New Roman"/>
          <w:sz w:val="32"/>
          <w:szCs w:val="32"/>
          <w:lang w:val="en-US" w:eastAsia="zh-CN"/>
        </w:rPr>
        <w:t>60,759,6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主要采购对象为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需购置的医疗设备、医用物资、基建项目、电力服务、车辆日常运行费用等工作，以保证单位正常运行，为县域及周边群众提供更为优质的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哈尼族彝族傣族自治县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采购项目由各科室负责人结合自身科室实际发展需求，依据明年拟开展的业务进行申报，并且通过了院内领导班子的会议论证，在确保符合实际条件情况下才能上报确认预算。在具体采购工作中，采购办负责采购工作中的其他具体事项，信息科、设备科、总务科、药剂科分别对自己所分管工作内涉及的采购项目起辅助作用，财务科负责对最后的资金支付进行流程规范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年度预算金额为</w:t>
      </w:r>
      <w:r>
        <w:rPr>
          <w:rFonts w:eastAsia="方正仿宋_GBK" w:cs="Times New Roman"/>
          <w:sz w:val="32"/>
          <w:szCs w:val="32"/>
          <w:lang w:val="en-US" w:eastAsia="zh-CN"/>
        </w:rPr>
        <w:t>60,759,6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其中：上级下达资金</w:t>
      </w:r>
      <w:r>
        <w:rPr>
          <w:rFonts w:eastAsia="方正仿宋_GBK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本级财政</w:t>
      </w:r>
      <w:r>
        <w:rPr>
          <w:rFonts w:eastAsia="方正仿宋_GBK" w:cs="Times New Roman"/>
          <w:sz w:val="32"/>
          <w:szCs w:val="32"/>
          <w:lang w:val="en-US" w:eastAsia="zh-CN"/>
        </w:rPr>
        <w:t>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本单位自筹资金</w:t>
      </w:r>
      <w:r>
        <w:rPr>
          <w:rFonts w:eastAsia="方正仿宋_GBK" w:cs="Times New Roman"/>
          <w:sz w:val="32"/>
          <w:szCs w:val="32"/>
          <w:lang w:val="en-US" w:eastAsia="zh-CN"/>
        </w:rPr>
        <w:t>60,759,6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江县人民医院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政府采购项目预算调整专项的计划实施时间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对拟采购资产设备进行招投标具体工作的准备与实施，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开始对资产设备的安装与验收，预计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前完成对资产设备采购计划。其他物资材料、一般设备则根据医院各科室需求，按申请及时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际支付时间根据具体设备资产安装验收时间为准，设备完工验收后，厂家提起付款申请，一般按照时间间隔分三次付款，主要资金支出时间预计为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的实施，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能有效改善本院医疗卫生服务能力，对周边群众的医疗保障有着质的提升；</w:t>
      </w: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服务能力的提升必定带动医疗收入的增长，医疗收入的增长又能带动我院业务水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1361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;楷体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搭戏</cp:lastModifiedBy>
  <cp:lastPrinted>2020-02-04T00:13:00Z</cp:lastPrinted>
  <dcterms:modified xsi:type="dcterms:W3CDTF">2025-02-19T07:21:0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47500E74747008DD9797AC9BBE797_13</vt:lpwstr>
  </property>
  <property fmtid="{D5CDD505-2E9C-101B-9397-08002B2CF9AE}" pid="3" name="KSOProductBuildVer">
    <vt:lpwstr>2052-12.1.0.17145</vt:lpwstr>
  </property>
  <property fmtid="{D5CDD505-2E9C-101B-9397-08002B2CF9AE}" pid="4" name="KSOTemplateDocerSaveRecord">
    <vt:lpwstr>eyJoZGlkIjoiYzlkNTQ5Nzk1YjU0ODJhZTAwNDI1NmE2MjhkZjc2MzUiLCJ1c2VySWQiOiI1MzA4ODY2NzUifQ==</vt:lpwstr>
  </property>
  <property fmtid="{D5CDD505-2E9C-101B-9397-08002B2CF9AE}" pid="5" name="commondata">
    <vt:lpwstr>commondata</vt:lpwstr>
  </property>
</Properties>
</file>