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江哈尼族彝族傣族自治县那诺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单位自有资金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8"/>
        <w:textAlignment w:val="baseline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根据《国务院关于进一步深化预算管理制度改革的意见》（国发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和《云南省预算指标核算管理改革实施方案》（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通知要求，将单位自有资金纳入部门预算，实施预算全口径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，严格按照预算指标核算管理相关要求在预算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一体化系统中办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理各项业务，确保资金使用安全、规范、高效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元江哈尼族彝族傣族自治县那诺中学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（医院除外）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执行中，通过预算指标控制单位资金支出，元江县那诺中学单位自有资金包含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办公设备购置费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10,000.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，维修维护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费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5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，利息收入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ascii="方正黑体_GBK" w:hAnsi="方正黑体_GBK" w:eastAsia="方正仿宋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实施内容为</w:t>
      </w:r>
      <w:r>
        <w:rPr>
          <w:rFonts w:eastAsia="方正仿宋_GBK"/>
          <w:kern w:val="0"/>
          <w:sz w:val="32"/>
          <w:szCs w:val="32"/>
        </w:rPr>
        <w:t>单位自有资金</w:t>
      </w:r>
      <w:r>
        <w:rPr>
          <w:rFonts w:eastAsia="方正仿宋_GBK"/>
          <w:kern w:val="0"/>
          <w:sz w:val="32"/>
          <w:szCs w:val="32"/>
          <w:lang w:eastAsia="zh-CN"/>
        </w:rPr>
        <w:t>，主要包含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办公设备购置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维修维护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费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利息收入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实际需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sz w:val="32"/>
          <w:szCs w:val="32"/>
        </w:rPr>
        <w:t>日前支付办公设备购置费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10,000.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维修维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5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利息收入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项目具体内容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以前完成办公设备采购，包含触控一体机、复印机及急需更换的其它办公设备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道路、围墙等零星修缮，产生的利息收入按季度及时上缴财政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国务院关于进一步深化预算管理制度改革的意见》（国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）和《云南省预算指标核算管理改革实施方案》（云财库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号）通知要求。提高教育教学质量；贯彻落实义务教育教育支出保障政策，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14T03:07:2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iOTMyOTVlODNjOTM1YTA1OTRiYzczOTQxMTkxZDcifQ==</vt:lpwstr>
  </property>
  <property fmtid="{D5CDD505-2E9C-101B-9397-08002B2CF9AE}" pid="5" name="commondata">
    <vt:lpwstr>commondata</vt:lpwstr>
  </property>
</Properties>
</file>