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元江哈尼族彝族傣族自治县甘庄中学</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学校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元江哈尼族彝族傣族自治县甘庄中学</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7:23: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KSOTemplateDocerSaveRecord">
    <vt:lpwstr>eyJoZGlkIjoiODgyMzY4ZjA2OTVjNTE2NDJiNWIzMDBiMjhmZTI5NzAifQ==</vt:lpwstr>
  </property>
  <property fmtid="{D5CDD505-2E9C-101B-9397-08002B2CF9AE}" pid="5" name="commondata">
    <vt:lpwstr>commondata</vt:lpwstr>
  </property>
</Properties>
</file>