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14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元江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疾病预防控制中心</w:t>
      </w:r>
      <w:r>
        <w:rPr>
          <w:rFonts w:eastAsia="方正小标宋_GBK" w:cs="Times New Roman"/>
          <w:b w:val="false"/>
          <w:bCs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pacing w:val="14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14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14"/>
          <w:sz w:val="44"/>
          <w:szCs w:val="44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14"/>
          <w:kern w:val="0"/>
          <w:sz w:val="32"/>
          <w:szCs w:val="32"/>
        </w:rPr>
      </w:pPr>
      <w:r>
        <w:rPr>
          <w:rFonts w:eastAsia="方正黑体_GBK" w:cs="Times New Roman"/>
          <w:b w:val="false"/>
          <w:bCs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卫生检测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《财政部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国家发展改革委关于清理规范一批行政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性收费有关政策的通知》（财税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和《省卫生健康委关于转发国家卫生计生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关于进一步做好预防性体检等三项工作的通知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元江县人民政府常务会议纪要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元江县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</w:rPr>
        <w:t>元江县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eastAsia="zh-CN"/>
        </w:rPr>
        <w:t>疾病预防控制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负责完成卫生检测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预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检验报告领取；负责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医疗器械效果监测、生活饮用水、医院污水、餐具、食品、公共场所等类别的采样及实验室检测，出具检测报告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;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>‌</w:t>
      </w: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五、项目实施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卫生检测经费项目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开展情况</w:t>
      </w:r>
      <w:r>
        <w:rPr>
          <w:rFonts w:ascii="Times New Roman" w:hAnsi="Times New Roman" w:cs="Times New Roman" w:eastAsia="方正仿宋_GBK"/>
          <w:color w:val="FF0000"/>
          <w:spacing w:val="0"/>
          <w:sz w:val="32"/>
          <w:szCs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—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接受委托对公共场所、医疗机构、生活饮用水、医院污水、食品等开展卫生检测并在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个工作日后领取检验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—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完成省市县下达的卫生监测任务及临时性监测任务，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消毒后医疗器械效果监测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生活饮用水、污水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卫生监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;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县级预算额度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疾控中心卫生检测费用：试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耗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验室设备检定、校准、维修、更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车辆燃油费及水电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 w:bidi="en-US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卫生检测经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预算项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金预算根据往年支出合理测算，科学合理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bidi="en-US"/>
        </w:rPr>
        <w:t>体现资金统筹使用和优先保障重点支出等要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黑体;宋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根据卫生检测经费项目实施情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费按计划每年支出三次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支出项目总经费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支出项目总经费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支出项目总经费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卫生检测经费的投入，使得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元江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疾病预防控制中心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够定期开展各类卫生检测活动。这些检测活动涵盖了环境卫生、食品卫生、职业卫生等多个领域，有助于及时发现和消除潜在的卫生隐患，从而有效预防和控制疾病的发生和传播。通过卫生检测，可以确保公共场所、学校、企业等场所的卫生状况符合相关标准和要求，为民众提供一个安全、健康的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搭戏</cp:lastModifiedBy>
  <cp:lastPrinted>2020-02-03T16:13:00Z</cp:lastPrinted>
  <dcterms:modified xsi:type="dcterms:W3CDTF">2025-02-18T03:00:23Z</dcterms:modified>
  <cp:revision>1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01C9B84649B1A7B94834D6ED7CCD_12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Njk3YWJiMzYyZGRmZDgxMGU1ZGMzYjM3ZWNlZjM3OWMiLCJ1c2VySWQiOiI1MjY4ODY5OTcifQ==</vt:lpwstr>
  </property>
  <property fmtid="{D5CDD505-2E9C-101B-9397-08002B2CF9AE}" pid="5" name="commondata">
    <vt:lpwstr>commondata</vt:lpwstr>
  </property>
</Properties>
</file>