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元江哈尼族彝族傣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澧江街道办事处</w:t>
      </w:r>
      <w:r>
        <w:rPr>
          <w:rFonts w:eastAsia="方正小标宋_GBK" w:cs="Times New Roman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自有资金安排支出项目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元政发〔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元江县乡镇财政体制实施办法（试行）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元江哈尼族彝族傣族自治县澧江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做好本部门人员遗属的生活保障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根据元政发〔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号，财政部预算指标管理改革要求，由省级财政统一部署，构建预算指标核算管理全纪录体系、全覆盖的控制体系和全方位的报告体系“三大体系”，各地按照有关要求，将纳入核算范围的资金实行统一管理，通过对预算指标体系的批复、分解下达，调整，调剂、执行和结转结余等业务全周期过程记录和反映，强化预算指标对支出的控制，实现预算管理业务全流程“顺向可控、逆向可溯“的管理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主要用于抗旱救灾、疫情防控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综治维稳工作、创业担保贷款工作、基层团建工作、协商在基层委员活动室建设工作、乡村振兴巩固提升项目前期工作、地质灾害群测群防工作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金芒果文化旅游节活动、一江两河保洁、拉水运水、昆蒿小寨异地搬迁人饮工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数量指标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聘用人员数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=5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数量指标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项目数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=1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质量指标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按计划完成各项工作业务议程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=95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效益指标：资金使用年限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=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服务对象满意度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职工满意度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=95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.00</w:t>
      </w:r>
      <w:r>
        <w:rPr>
          <w:rFonts w:eastAsia="仿宋_GB2312;仿宋" w:cs="Times New Roman"/>
          <w:b w:val="false"/>
          <w:bCs w:val="false"/>
          <w:kern w:val="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本项目通过科学规划、严格预算管理和多部门协同，高效完成重点任务，全面覆盖民生保障、应急救灾、经济发展等领域。资金使用规范透明，社会效益和经济效益显著，群众和职工满意度双高，充分体现自有资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精准投放、高效利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的原则，为后续基层财政项目实施提供了可复制经验。未来将进一步优化预算管理体系，强化绩效评估，确保资金效益最大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1"/>
          <w:szCs w:val="3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弎貳</cp:lastModifiedBy>
  <cp:lastPrinted>2020-02-04T00:13:00Z</cp:lastPrinted>
  <dcterms:modified xsi:type="dcterms:W3CDTF">2025-02-11T09:32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E28FD771543E1BAAAA79ADD291F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