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甘庄街道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非税安排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财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元江县财政局关于非税收入成本即征即返的通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江哈尼族彝族傣族自治县甘庄街道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元财发〔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元江县财政局关于非税收入成本即征即返的通知，编报非税安排长聘人员工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0,000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，非税安排公用经费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,000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非税安排长聘人员工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0,000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非税安排公用经费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,000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非税安排长聘人员工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0,000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用于甘庄街道编外人员工作和五险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非税安排公用经费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,000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主要用于日常公用经费支出，如办公费、水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非税安排长聘人员工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30,000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非税安排公用经费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20,000.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lang w:val="en-US"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税收入是政府财政收入的重要组成部分，作为一种公共治理工具，是政府参与国民收入初次分配和再分配的重要手段，在优化资源配置、提高公共服务水平和调节经济利益主体行为等方面发挥着重要作用。</w:t>
      </w:r>
    </w:p>
    <w:p>
      <w:pPr>
        <w:pStyle w:val="Heading2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Free</cp:lastModifiedBy>
  <cp:lastPrinted>2020-02-04T00:13:00Z</cp:lastPrinted>
  <dcterms:modified xsi:type="dcterms:W3CDTF">2025-02-10T09:04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kzNjNhYzA0MjkwNWJhZjM3ZThiNzlkOTA4OTA2NmMiLCJ1c2VySWQiOiIzNjM0MDI0MTgifQ==</vt:lpwstr>
  </property>
  <property fmtid="{D5CDD505-2E9C-101B-9397-08002B2CF9AE}" pid="5" name="commondata">
    <vt:lpwstr>commondata</vt:lpwstr>
  </property>
</Properties>
</file>