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元江哈尼族彝族傣族自治县市场监督管理局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国家机关工作人员及离退休人员死亡一次性抚恤金及丧葬经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Heading2"/>
        <w:ind w:firstLine="64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日退休职工杨学仁去世，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退休职工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潘琼珍去世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退休职工黄希明去世，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日在职职工赵春云去世，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日退休职工宗成顺去世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根据相关规定，应给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国家机关退休人员死亡一次性抚恤金及丧葬经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年未能支付该资金，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pacing w:val="0"/>
          <w:sz w:val="32"/>
          <w:szCs w:val="32"/>
          <w:lang w:val="en-US" w:eastAsia="zh-CN"/>
        </w:rPr>
        <w:t>年度根据纳入预算范围要求，形成该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eastAsia="zh-CN"/>
        </w:rPr>
        <w:t>元江哈尼族彝族傣族自治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日退休职工杨学仁去世，死亡抚恤金及丧葬费批复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42,569.6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；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日潘琼珍去世，死亡抚恤金及丧葬费批复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21,965.2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；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日黄希明去世，死亡抚恤金及丧葬费批复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34,720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；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日赵春云去世死亡抚恤金及丧葬费批复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49,522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；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日退休职工宗成顺去世死亡抚恤金及丧葬费批复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74,606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32" w:leader="none"/>
        </w:tabs>
        <w:ind w:left="0"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年度内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支付本单位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国家机关工作人员及离退休人员死亡一次性抚恤金及丧葬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杨学仁死亡抚恤金及丧葬费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42,569.6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；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潘琼珍死亡抚恤金及丧葬费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21,965.2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；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黄希明死亡抚恤金及丧葬费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34,720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；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赵春云死亡抚恤金及丧葬费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49,522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；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宗成顺死亡抚恤金及丧葬费：</w:t>
      </w:r>
      <w:r>
        <w:rPr>
          <w:rFonts w:eastAsia="仿宋_GB2312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274,606.00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元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firstLine="32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内一次性支付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223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eastAsia="仿宋_GB2312" w:cs="Times New Roman"/>
          <w:sz w:val="32"/>
          <w:szCs w:val="32"/>
          <w:lang w:val="en-US" w:eastAsia="zh-CN"/>
        </w:rPr>
        <w:t>382.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1" w:color="FFFFFF"/>
        </w:pBdr>
        <w:kinsoku w:val="true"/>
        <w:overflowPunct w:val="true"/>
        <w:autoSpaceDE w:val="true"/>
        <w:bidi w:val="0"/>
        <w:snapToGrid w:val="true"/>
        <w:spacing w:lineRule="exact" w:line="600"/>
        <w:ind w:left="0" w:firstLine="32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right"/>
        <w:textAlignment w:val="auto"/>
        <w:rPr>
          <w:rFonts w:ascii="Times New Roman" w:hAnsi="Times New Roman" w:eastAsia="宋体" w:cs="Times New Roman"/>
          <w:spacing w:val="0"/>
          <w:kern w:val="2"/>
          <w:sz w:val="21"/>
          <w:szCs w:val="24"/>
          <w:lang w:val="en-US" w:eastAsia="zh-CN" w:bidi="ar-SA"/>
        </w:rPr>
      </w:pPr>
      <w:r>
        <w:rPr>
          <w:rFonts w:ascii="Times New Roman" w:hAnsi="Times New Roman" w:cs="Times New Roman"/>
          <w:spacing w:val="0"/>
          <w:kern w:val="2"/>
          <w:sz w:val="21"/>
          <w:szCs w:val="24"/>
          <w:lang w:val="en-US" w:eastAsia="zh-CN" w:bidi="ar-SA"/>
        </w:rPr>
        <w:t>保民生，杨学仁、潘琼珍、黄希明、赵春云、宗成顺死亡抚恤金及丧葬费具体金额</w:t>
      </w:r>
      <w:r>
        <w:rPr>
          <w:rFonts w:eastAsia="宋体" w:cs="Times New Roman"/>
          <w:spacing w:val="0"/>
          <w:kern w:val="2"/>
          <w:sz w:val="21"/>
          <w:szCs w:val="24"/>
          <w:lang w:val="en-US" w:eastAsia="zh-CN" w:bidi="ar-SA"/>
        </w:rPr>
        <w:t>1,223,382.80</w:t>
      </w:r>
      <w:r>
        <w:rPr>
          <w:rFonts w:ascii="Times New Roman" w:hAnsi="Times New Roman" w:cs="Times New Roman"/>
          <w:spacing w:val="0"/>
          <w:kern w:val="2"/>
          <w:sz w:val="21"/>
          <w:szCs w:val="24"/>
          <w:lang w:val="en-US" w:eastAsia="zh-CN" w:bidi="ar-SA"/>
        </w:rPr>
        <w:t>元核拨到位；保稳定，提升死亡退休职工家属满意度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WPS_1591317183</cp:lastModifiedBy>
  <cp:lastPrinted>2020-02-04T00:13:00Z</cp:lastPrinted>
  <dcterms:modified xsi:type="dcterms:W3CDTF">2025-02-09T12:59:1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