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县民政局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困难残疾人生活补贴和重度残疾人护理补贴经费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Heading2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玉溪市困难残疾人生活补贴和重度残疾人护理补贴制度实施方案》（玉政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5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单位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江县民政局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落实残疾人福利政策。深化“放管服”改革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实施残疾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两项补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格认定申请跨省通办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元江县困难残疾人生活补贴和重度残疾人护理补贴制度实施方案》（元政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确定补贴对象和补贴标准、发放形式。并建立政府领导、民政牵头、残联配合、部门协作、社会参与的工作机制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切实保障残疾人生存发展权益，做好残疾人福利保障工作，解决残疾人特殊生活困难和长期照护困难。对具有元江县户籍的已纳入建档立卡的残疾人、符合建档立卡条件但尚未纳入数据库的残疾人、不符合建档立卡条件的无劳动能力的残疾人补助。对具有元江县户籍，残疾等级被评定为一级、二级且需要长期照护的重度残疾人，非重度智力、精神残疾人或其他残疾人，需要长期照护残疾人予以补助，做到应保尽保不漏一人，切实为脱贫攻坚和乡村振兴政策做好衔接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残疾人两项补贴资金根据省政府规定执行，每年所需资金市级财政安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扣除中央、省财政一般转移性支付资金不足部分，由县财政承担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困难残疾人生活补贴标准由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残疾人护理补贴一级补助标准由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提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二级补助标准由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共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享受残疾人两项补贴资金，根据前期核查情况，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新增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需残疾人两项补贴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级需配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,1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困难残疾人生活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,1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度残疾人护理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,0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残疾人两项补贴资金按照时间节点要求及时发放到位，每月抓好时间节点，积极做好与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</w:rPr>
        <w:t>局信息沟通，保证残疾人两项补贴资金通过惠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顺利及时发放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残疾人项补贴始终围绕以保障和改善民生为主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以保障对象精准，补助标准逐步提高，不断宣传政策，使残疾人对政策知晓率逐步提高。残疾人的基本生活得到进一步保障，残疾人共享改革发展成果，群众的获得感进一步增强。残疾人两项补贴为维护社会稳定、社会和谐发挥了积极作用，取得了较好的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0-02-04T00:13:00Z</cp:lastPrinted>
  <dcterms:modified xsi:type="dcterms:W3CDTF">2025-02-10T00:29:5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